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and Substitut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10.2pt;width:54pt;height:41.5pt;mso-wrap-distance-left:9.05pt;mso-wrap-distance-right:9.05pt;mso-position-horizontal-relative:text;mso-position-vertical-relative:text" filled="f" o:ole="">
            <v:imagedata r:id="rId3" o:title=""/>
          </v:shape>
          <o:OLEObject Type="Embed" ProgID="" ShapeID="ole_rId2" DrawAspect="Content" ObjectID="_169423743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4-18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2,091.59 from the Florida department of Transportation (FDOT)($19,322.35 in additional grants funds and </w:t>
      </w:r>
      <w:r>
        <w:rPr/>
        <w:t>BY REALLOCATING UNSPENT FUNDS FROM THE CONTRACT ADMINISTRATION AND ENGINEERING/DESIGN ACCOUNT TO THE OTHER CONSTRUCTION ACCOUNT SO AS TO ALIGN SUCH FUNDS WITH THE APPROPRIATE TASK), AS AMENDED BY THE FDOT IN LOCAL AGENCY PROGRAM SUPPLEMENTAL NUMBER THREE TO THE WEST CENTRAL CIVIC CORE AGREEMENT FOR THE CURRENT JACKSONVILLE CHAMBER OF COMMERCE LANDSCAPE PROJECT, AS INITIATED BY REVISED B.T. 12-037</w:t>
      </w:r>
      <w:r>
        <w:rPr>
          <w:caps/>
        </w:rPr>
        <w:t>; providing a carryover of funds to fiscal year 2014-2015;</w:t>
      </w:r>
      <w:r>
        <w:rPr>
          <w:szCs w:val="23"/>
        </w:rPr>
        <w:t xml:space="preserve"> AMENDING THE 2013-2018 FIVE-YEAR CAPITAL IMPROVEMENT PROGRAM APPROVED BY ORDINANCE 2013-465-</w:t>
      </w:r>
      <w:r>
        <w:rPr>
          <w:caps/>
          <w:szCs w:val="23"/>
        </w:rPr>
        <w:t xml:space="preserve">E TO </w:t>
      </w:r>
      <w:r>
        <w:rPr>
          <w:szCs w:val="23"/>
        </w:rPr>
        <w:t>PROVIDE FUNDING FOR THE PROJECT ENTITLED “CIVIC CORE – DOWNTOWN ENHANCEMENTS”</w:t>
      </w:r>
      <w:r>
        <w:rPr>
          <w:caps/>
          <w:szCs w:val="23"/>
        </w:rPr>
        <w:t>;</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Revised B.T. 14-037, attached hereto as </w:t>
      </w:r>
      <w:r>
        <w:rPr>
          <w:b/>
        </w:rPr>
        <w:t xml:space="preserve">Revised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Revised B.T. 14-037</w:t>
        <w:tab/>
        <w:tab/>
        <w:tab/>
        <w:t>$22,091.5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Revised B.T. 14-037</w:t>
        <w:tab/>
        <w:tab/>
        <w:tab/>
        <w:t>$22,091.59</w:t>
      </w:r>
    </w:p>
    <w:p>
      <w:pPr>
        <w:pStyle w:val="TextBody"/>
        <w:rPr/>
      </w:pPr>
      <w:r>
        <w:rPr>
          <w:b/>
        </w:rPr>
        <w:tab/>
        <w:t>Section 2.</w:t>
        <w:tab/>
        <w:tab/>
        <w:t xml:space="preserve">Carryover.  </w:t>
      </w:r>
      <w:r>
        <w:rPr/>
        <w:t>The funds appropriated in this ordinance shall not lapse but shall carryover into fiscal year 2014-2015.</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xml:space="preserve">.  The purpose of the appropriation in Section 1 is to include additional funding and reallocate unspent funds from the Contract Administration and Engineering/Design Account to the Other Construction Account so as to align such funds with the appropriate task, as amended by the Florida Department of Transportation (FDOT) in Local Agency Program Supplemental Number Three to the West Central Civic Core Agreement for the current Jacksonville Chamber of Commerce landscape project. </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4.</w:t>
        <w:tab/>
        <w:tab/>
        <w:t>Approval and authorization.</w:t>
        <w:tab/>
      </w:r>
      <w:r>
        <w:rPr/>
        <w:t xml:space="preserve">There is hereby approved, and the Mayor, or his designee, and the Corporation Secretary are hereby authorized to execute and deliver the Local Agency Program Supplemental Number Three, attached hereto as </w:t>
      </w:r>
      <w:r>
        <w:rPr>
          <w:b/>
        </w:rPr>
        <w:t>Revised</w:t>
      </w:r>
      <w:r>
        <w:rPr/>
        <w:t xml:space="preserve"> </w:t>
      </w:r>
      <w:r>
        <w:rPr>
          <w:b/>
        </w:rPr>
        <w:t>Exhibit 3</w:t>
      </w:r>
      <w:r>
        <w:rPr/>
        <w:t xml:space="preserve">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b/>
          <w:b/>
        </w:rPr>
      </w:pPr>
      <w:r>
        <w:rPr>
          <w:b/>
        </w:rPr>
        <w:t>Section 5.</w:t>
        <w:tab/>
        <w:tab/>
      </w:r>
      <w:r>
        <w:rPr>
          <w:rFonts w:cs="Courier New"/>
          <w:b/>
          <w:bCs/>
          <w:szCs w:val="23"/>
        </w:rPr>
        <w:t xml:space="preserve">CIP Amendment.  </w:t>
      </w:r>
      <w:r>
        <w:rPr>
          <w:rFonts w:cs="Courier New"/>
          <w:szCs w:val="23"/>
        </w:rPr>
        <w:t xml:space="preserve">Ordinance 2013-465-E, being the 2013-2018 Five-Year Capital Improvement Program for the City and certain of its independent agencies, is hereby amended </w:t>
      </w:r>
      <w:r>
        <w:rPr>
          <w:szCs w:val="23"/>
        </w:rPr>
        <w:t xml:space="preserve">to provide funding for the project entitled “Civic Core – Downtown Enhancements”. </w:t>
      </w:r>
      <w:r>
        <w:rPr>
          <w:rFonts w:cs="Courier New"/>
          <w:szCs w:val="23"/>
        </w:rPr>
        <w:t xml:space="preserve">The project is more fully described in the Project Information Sheet, attached hereto as </w:t>
      </w:r>
      <w:r>
        <w:rPr>
          <w:rFonts w:cs="Courier New"/>
          <w:b/>
          <w:szCs w:val="23"/>
        </w:rPr>
        <w:t xml:space="preserve">Revised </w:t>
      </w:r>
      <w:r>
        <w:rPr>
          <w:b/>
          <w:bCs/>
          <w:szCs w:val="23"/>
        </w:rPr>
        <w:t>Exhibit 4</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loss of FDOT fund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Substituted 6/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Substituted &amp; Enacted 6/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5:00Z</dcterms:created>
  <dc:creator>TGross</dc:creator>
  <dc:description/>
  <cp:keywords/>
  <dc:language>en-US</dc:language>
  <cp:lastModifiedBy> </cp:lastModifiedBy>
  <cp:lastPrinted>2014-06-10T08:46:00Z</cp:lastPrinted>
  <dcterms:modified xsi:type="dcterms:W3CDTF">2014-06-13T12:31:00Z</dcterms:modified>
  <cp:revision>3</cp:revision>
  <dc:subject/>
  <dc:title>AN ORDINANCE AMENDING THE CODE OF THE CITY OF JACKSONVILLE ENACTING A REVISED PENSION  SYSTEM AND TRUST FUND FOR GENERAL EMPLO</dc:title>
</cp:coreProperties>
</file>